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209550</wp:posOffset>
                  </wp:positionV>
                  <wp:extent cx="6757670" cy="1316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76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065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ed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ptos" w:hAnsi="Aptos" w:cs="Apto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ptos" w:ascii="Aptos" w:hAnsi="Aptos"/>
                                            <w:sz w:val="18"/>
                                            <w:szCs w:val="18"/>
                                          </w:rPr>
                                          <w:t>9:00 Sit to be Fit (E)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065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ed Nursing Care Week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18"/>
                                      <w:szCs w:val="18"/>
                                    </w:rPr>
                                    <w:t>9:00 Sit to be Fit (E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06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  <w:sz w:val="48"/>
                <w:szCs w:val="48"/>
              </w:rPr>
            </w:pPr>
            <w:r>
              <w:rPr>
                <w:rFonts w:cs="Arial" w:ascii="Aptos" w:hAnsi="Apto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</w:t>
            </w:r>
            <w:r>
              <w:rPr>
                <w:rFonts w:cs="Arial"/>
                <w:sz w:val="32"/>
                <w:szCs w:val="32"/>
              </w:rPr>
              <w:t>Southview Recre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10:15 Morning Devotional (S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1:00 Just John’s (Jarvis) Lunch Outing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2:30 </w:t>
            </w:r>
            <w:r>
              <w:rPr>
                <w:rFonts w:cs="Aptos" w:ascii="Aptos" w:hAnsi="Aptos"/>
                <w:sz w:val="18"/>
                <w:szCs w:val="18"/>
              </w:rPr>
              <w:t>Cornhole (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3:30 Hymn Sing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6:30 Bingo (CR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45 Words that Begin “C” (SL)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10:30 Tuck BBQ 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1:15 Shopping Trip to Simcoe 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1:30 Woodworking (CR)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30 Euchre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3:00 Southview Social Hour (SL)</w:t>
            </w:r>
          </w:p>
        </w:tc>
      </w:tr>
      <w:tr>
        <w:trPr>
          <w:trHeight w:val="2074" w:hRule="exact"/>
        </w:trPr>
        <w:tc>
          <w:tcPr>
            <w:tcW w:w="2663" w:type="dxa"/>
            <w:tcBorders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30 Church Service with Peggy Bartlet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18"/>
                <w:szCs w:val="18"/>
              </w:rPr>
              <w:t>10:45 Bird Feeder Crafting (CR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15 Mexican Guessing Game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2:30 Walking Group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Mexican Celebration Day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5035" cy="349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6"/>
                <w:szCs w:val="16"/>
              </w:rPr>
            </w:pPr>
            <w:r>
              <w:rPr>
                <w:rFonts w:cs="Aptos" w:ascii="Aptos" w:hAnsi="Aptos"/>
                <w:b/>
                <w:bCs/>
                <w:sz w:val="16"/>
                <w:szCs w:val="16"/>
              </w:rPr>
              <w:t>Music Therapy with Natalie All Day</w:t>
            </w:r>
          </w:p>
          <w:p>
            <w:pPr>
              <w:pStyle w:val="Normal"/>
              <w:rPr>
                <w:rFonts w:ascii="Aptos" w:hAnsi="Aptos" w:cs="Aptos"/>
                <w:bCs/>
                <w:sz w:val="16"/>
                <w:szCs w:val="16"/>
              </w:rPr>
            </w:pPr>
            <w:r>
              <w:rPr>
                <w:rFonts w:cs="Aptos" w:ascii="Aptos" w:hAnsi="Aptos"/>
                <w:bCs/>
                <w:sz w:val="16"/>
                <w:szCs w:val="16"/>
              </w:rPr>
              <w:t>10:00 Bible Study (SL)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 w:val="16"/>
                <w:szCs w:val="16"/>
              </w:rPr>
              <w:t xml:space="preserve">10:00 Marry Maxim &amp; Swiss Chalet 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16"/>
                <w:szCs w:val="16"/>
              </w:rPr>
              <w:t>10:45 Pizza in Tuck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ptos" w:hAnsi="Aptos"/>
                <w:b/>
                <w:bCs/>
                <w:sz w:val="16"/>
                <w:szCs w:val="16"/>
              </w:rPr>
              <w:t>1:30 Geneva Gilis, Waterways &amp; Ports Presentation (D)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sz w:val="16"/>
                <w:szCs w:val="16"/>
              </w:rPr>
              <w:t>2:00 Milk Bag Mats (CR)</w:t>
            </w:r>
          </w:p>
          <w:p>
            <w:pPr>
              <w:pStyle w:val="Normal"/>
              <w:rPr>
                <w:rFonts w:ascii="Aptos" w:hAnsi="Aptos" w:cs="Arial"/>
                <w:sz w:val="16"/>
                <w:szCs w:val="16"/>
              </w:rPr>
            </w:pPr>
            <w:r>
              <w:rPr>
                <w:rFonts w:cs="Arial" w:ascii="Aptos" w:hAnsi="Aptos"/>
                <w:sz w:val="16"/>
                <w:szCs w:val="16"/>
              </w:rPr>
              <w:t>3:00 Knitting Circle (SL)</w:t>
            </w:r>
          </w:p>
          <w:p>
            <w:pPr>
              <w:pStyle w:val="Normal"/>
              <w:rPr>
                <w:rFonts w:ascii="Aptos" w:hAnsi="Aptos" w:cs="Aptos"/>
                <w:bCs/>
                <w:sz w:val="16"/>
                <w:szCs w:val="16"/>
              </w:rPr>
            </w:pPr>
            <w:r>
              <w:rPr>
                <w:rFonts w:cs="Aptos" w:ascii="Aptos" w:hAnsi="Aptos"/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0:00 Donut Day (D)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sz w:val="18"/>
                <w:szCs w:val="18"/>
              </w:rPr>
              <w:t>1:00 Hand Waxing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2:00 Bingo (D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3:00 Ice Cream Cart (L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9:45 Shopping Trip to Simcoe 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15 Morning Devotional (S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1:30 Mother’s Day Tea Social with Rose the Harpist (D) 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3:30 Hymn Sing (S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6:30 Bingo (CR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9:00 Clothing Boutique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9:45 Burkelbloems &amp; Riversyde 83 Lunch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0:30 Tuck BBQ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:15 Hearing Aid Clinic (CR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1:30 Euchre (SL)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3:00 Southview Social Hour (SL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</w:rPr>
            </w:pPr>
            <w:r>
              <w:rPr>
                <w:rFonts w:cs="Aptos" w:ascii="Aptos" w:hAnsi="Apto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  <w:sz w:val="20"/>
              </w:rPr>
              <w:t>9:00- 1:00 Parkview Meadows Mother’s Day Plant Sale &amp; BBQ</w:t>
            </w:r>
          </w:p>
        </w:tc>
      </w:tr>
      <w:tr>
        <w:trPr>
          <w:trHeight w:val="2074" w:hRule="exact"/>
        </w:trPr>
        <w:tc>
          <w:tcPr>
            <w:tcW w:w="2663" w:type="dxa"/>
            <w:tcBorders>
              <w:top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</w:rPr>
              <w:t>1:30 Church Service with Richard Moor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30 Centerpiece Crafts (CR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:15 Spring Drive &amp; Eising’s Greenhouse Visit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15 Outdoor Walking Group (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2:30 Sequence  (SL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10:00 Bible Study (SL)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10:45 Pizza in Tuck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10:45 Shuffleboard (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1:15 Manicures (S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2:00 Milk Bag Mats </w:t>
            </w:r>
            <w:r>
              <w:rPr>
                <w:rFonts w:cs="Arial" w:ascii="Aptos" w:hAnsi="Aptos"/>
                <w:sz w:val="16"/>
                <w:szCs w:val="16"/>
              </w:rPr>
              <w:t>(CR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3:00 Knitting Circle (SL)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00 Baking (CR)Garlic Bread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1:00 Pizza Prep (CR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1:30 Pizza Party (CR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2:00 Bingo (D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3:00 Ice Cream Cart (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6:00 Movie Night (CR) </w:t>
            </w:r>
            <w:r>
              <w:rPr>
                <w:rFonts w:cs="Aptos" w:ascii="Aptos" w:hAnsi="Aptos"/>
                <w:sz w:val="18"/>
                <w:szCs w:val="18"/>
              </w:rPr>
              <w:t>featuring ”Mrs. Harris goes to Paris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15 Morning Devotional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45 Cornhole (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1:15 Cayuga Library and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Tim Horton’s Outing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15 Wii Bowling (SL)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3:30 Giant Hymn Sing (D)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  <w:sz w:val="18"/>
                <w:szCs w:val="18"/>
              </w:rPr>
              <w:t>6:30 Bingo (CR)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45 The Origin of “Victoria Day” Discussion Group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45 Cornhole (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0:30 Tuck BBQ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1:15 Shopping Trip to Simcoe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  <w:sz w:val="18"/>
                <w:szCs w:val="18"/>
              </w:rPr>
              <w:t>1:30 Woodworking (C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</w:rPr>
              <w:t>10:00 Resident’s Council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Question &amp; Answer Forum (SL)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1:30 Euchre (SL)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3:00 Southview Social Hour (SL)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</w:rPr>
              <w:t>1:30 Church Service with Ross Brown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ctoria Day Holiday 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10:00 Bible Study (SL)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10:45 Pizza in Tuck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10:45 Shuffleboard (L)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2:00 Victorian Fashion Show with Nancy (D</w:t>
            </w:r>
            <w:r>
              <w:rPr>
                <w:rFonts w:cs="Arial" w:ascii="Aptos" w:hAnsi="Apto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2:00 Milk Bag Mats </w:t>
            </w:r>
            <w:r>
              <w:rPr>
                <w:rFonts w:cs="Arial" w:ascii="Aptos" w:hAnsi="Aptos"/>
                <w:sz w:val="16"/>
                <w:szCs w:val="16"/>
              </w:rPr>
              <w:t>(CR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3:00 Knitting Circle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30 Hand Waxing (SL)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sz w:val="18"/>
                <w:szCs w:val="18"/>
              </w:rPr>
              <w:t>1:00</w:t>
            </w:r>
            <w:r>
              <w:rPr>
                <w:rFonts w:cs="Aptos" w:ascii="Aptos" w:hAnsi="Aptos"/>
                <w:sz w:val="18"/>
                <w:szCs w:val="18"/>
              </w:rPr>
              <w:t xml:space="preserve"> Bingo (D)</w:t>
            </w:r>
            <w:r>
              <w:rPr>
                <w:rFonts w:cs="Arial" w:ascii="Aptos" w:hAnsi="Apto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2:15 Travelogue Holland (D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3:00 Ice Cream Cart (L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15 Morning Devotional (S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9:45 NF Bird Kingdom &amp; Betty’s for Lunch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2:30 Residents’ Council Meeting (D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3:30 Hymn Sing (S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6:30 Bingo (CR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7:00 Selkirk Christian Choir (D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45 Wacky Words &amp; Cranium Crunches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45 Cornhole (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0:30 Tuck BBQ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 xml:space="preserve">1:15 Shopping Trip to Simcoe 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1:30 Woodworking (CR)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30 Euchre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3:00 Southview Social Hour (SL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</w:rPr>
            </w:pPr>
            <w:r>
              <w:rPr>
                <w:rFonts w:cs="Aptos" w:ascii="Aptos" w:hAnsi="Aptos"/>
                <w:b/>
                <w:bCs/>
                <w:sz w:val="20"/>
              </w:rPr>
              <w:t>11:00-1:00 p.m.</w:t>
            </w:r>
          </w:p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  <w:sz w:val="20"/>
              </w:rPr>
              <w:t>IG Wealth Alzheimer’s Walk &amp; Picnic Lunch at Jarvis Park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</w:rPr>
              <w:t>1:30 Church Service with Mark Vanderweir</w:t>
            </w:r>
            <w:r>
              <w:rPr>
                <w:rFonts w:cs="Arial" w:ascii="Aptos" w:hAnsi="Aptos"/>
                <w:sz w:val="18"/>
                <w:szCs w:val="18"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30 Scattergories</w:t>
            </w:r>
            <w:r>
              <w:rPr>
                <w:rFonts w:cs="Arial" w:ascii="Aptos" w:hAnsi="Aptos"/>
                <w:sz w:val="18"/>
                <w:szCs w:val="18"/>
              </w:rPr>
              <w:t xml:space="preserve"> (S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1:30 Willies in Port Dover Lunch &amp; Beach Strip Walk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15 Outdoor Walking Group (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2:30 May Trivia (SL)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10:00 Bible Study (SL)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  <w:t>10:30 Gardening Club Crafts (CR)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10:45 Pizza in Tuck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10:45 Shuffleboard (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2:00 Milk Bag Mats </w:t>
            </w:r>
            <w:r>
              <w:rPr>
                <w:rFonts w:cs="Arial" w:ascii="Aptos" w:hAnsi="Aptos"/>
                <w:sz w:val="16"/>
                <w:szCs w:val="16"/>
              </w:rPr>
              <w:t>(CR)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2:00 Birthday Party with Synchronicity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3:00 Knitting Circle (SL)</w:t>
            </w:r>
          </w:p>
          <w:p>
            <w:pPr>
              <w:pStyle w:val="Normal"/>
              <w:rPr>
                <w:rFonts w:ascii="Aptos" w:hAnsi="Aptos" w:cs="Aptos"/>
                <w:bCs/>
                <w:sz w:val="18"/>
                <w:szCs w:val="18"/>
              </w:rPr>
            </w:pPr>
            <w:r>
              <w:rPr>
                <w:rFonts w:cs="Aptos" w:ascii="Aptos" w:hAnsi="Aptos"/>
                <w:bCs/>
                <w:sz w:val="18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30 Outdoor Scavenger Hunt</w:t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sz w:val="18"/>
                <w:szCs w:val="18"/>
              </w:rPr>
              <w:t xml:space="preserve">1:00 </w:t>
            </w:r>
            <w:r>
              <w:rPr>
                <w:rFonts w:cs="Aptos" w:ascii="Aptos" w:hAnsi="Aptos"/>
                <w:sz w:val="18"/>
                <w:szCs w:val="18"/>
              </w:rPr>
              <w:t xml:space="preserve">Music Hour with Anne 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Murray (CR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2:00 Bingo (D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3:00 Ice Cream Cart (L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9:45 Trip to Six Nations Bingo Hall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15 Morning Devotional (SL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:15 Wii Bowling (S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3:30 Hymn Sing (SL)</w:t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6:30 Bingo (CR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9:00 Sit to be Fit (E)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9:45 </w:t>
            </w:r>
            <w:r>
              <w:rPr>
                <w:rFonts w:cs="Aptos" w:ascii="Aptos" w:hAnsi="Aptos"/>
                <w:b/>
                <w:bCs/>
                <w:sz w:val="18"/>
                <w:szCs w:val="18"/>
              </w:rPr>
              <w:t>Shopping Trip to Simcoe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10:45 Cornhole (L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10:30 Tuck BBQ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  <w:t>2:00 Caroline Belles Entertainment (D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E7" w:val="clear"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</w:rPr>
            </w:pPr>
            <w:r>
              <w:rPr>
                <w:rFonts w:cs="Aptos" w:ascii="Aptos" w:hAnsi="Aptos"/>
                <w:b/>
                <w:bCs/>
                <w:sz w:val="20"/>
              </w:rPr>
              <w:t>Happy Birthday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</w:rPr>
            </w:pPr>
            <w:r>
              <w:rPr>
                <w:rFonts w:cs="Aptos" w:ascii="Aptos" w:hAnsi="Apto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Tina Bergsma  May 1            Nellie DeVries May 19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Rhode Inguannez  May 4         Nick Anema May 12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Harold Mandley  May 9         Evelyn Dupon May 26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Kay DeVries  May 11           Ditta Rauwerda May 26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Bette Dell   May 12                Edith Rumbles  May 27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Bill McCoy  May 12                     Shirley Cole  May 27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2"/>
                <w:szCs w:val="12"/>
              </w:rPr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Shirley Smuk  May 14                   Joan Stahn May 30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  <w:t>Shirley Riewald  May 15   Diane Van Beek May 31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12"/>
                <w:szCs w:val="12"/>
              </w:rPr>
            </w:pPr>
            <w:r>
              <w:rPr>
                <w:rFonts w:cs="Aptos" w:ascii="Aptos" w:hAnsi="Aptos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ptos" w:hAnsi="Aptos"/>
          <w:b/>
          <w:bCs/>
          <w:szCs w:val="24"/>
        </w:rPr>
        <w:t>CR- Craft Room</w:t>
        <w:tab/>
        <w:t>L- Lounge</w:t>
        <w:tab/>
        <w:t>G- Gazebo</w:t>
        <w:tab/>
        <w:t>SL- Small Lounge</w:t>
        <w:tab/>
        <w:t>D- Dining Room</w:t>
        <w:tab/>
        <w:t>GH- Greenhouse</w:t>
        <w:tab/>
        <w:t>E- Exercise Room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6:00Z</dcterms:created>
  <dc:creator>Activity Connection</dc:creator>
  <dc:description/>
  <cp:keywords/>
  <dc:language>en-US</dc:language>
  <cp:lastModifiedBy>Southview Rec</cp:lastModifiedBy>
  <cp:lastPrinted>2025-04-16T11:50:00Z</cp:lastPrinted>
  <dcterms:modified xsi:type="dcterms:W3CDTF">2025-04-28T18:49:00Z</dcterms:modified>
  <cp:revision>13</cp:revision>
  <dc:subject/>
  <dc:title/>
</cp:coreProperties>
</file>