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2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50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063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ed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50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06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ed Nursing Care Week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06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8016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Willow Grove Recreation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Jeopar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Bowling Continu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Segoe UI Emoj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eastAsia="Segoe UI Emoji" w:cs="Arial"/>
                <w:sz w:val="18"/>
                <w:szCs w:val="18"/>
              </w:rPr>
              <w:t>:00 Arts and Crafts</w:t>
            </w:r>
          </w:p>
          <w:p>
            <w:pPr>
              <w:pStyle w:val="Normal"/>
              <w:rPr>
                <w:rFonts w:eastAsia="Segoe UI Emoji" w:cs="Arial"/>
                <w:sz w:val="18"/>
                <w:szCs w:val="18"/>
              </w:rPr>
            </w:pPr>
            <w:r>
              <w:rPr>
                <w:rFonts w:eastAsia="Segoe UI Emoji" w:cs="Arial"/>
                <w:sz w:val="18"/>
                <w:szCs w:val="18"/>
              </w:rPr>
              <w:t xml:space="preserve">11:00 Arts and Crafts continue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:15 Word Gam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Special Treat Ca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:15 Strol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 Farkle Dice G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py Birthday Marion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:30 Morning Mov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all Tri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Famous Faces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Sunshine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riendly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Rummikub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Tri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00 Afternoon Devotional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Mother`s Day Social with Birch Tr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30 Waterways and Ports Presentation with Geneva Gillis (S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Bible Study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15 Stroll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Mother`s Day Beading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Word Searche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 Donut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Stroll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:15 Spring Drive Ou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Mother’s Day Arts and Craf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Church Service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Colour by Numb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30 Mother’s Day Tea Social with Rose (S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Hymn Sing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 Clothing Bout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Mother’s Day Baking Tre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Mother’s Day Baking Treat Continu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15 Hearing Clinic (Craft Roo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pecial Treat Cart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 Mother’s Day Plant S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Facts about M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Mother`s Day Word Searches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Mother`s Day Colou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Mother`s Day Triv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Tissue Paper Craf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Crafting Continu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unshine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00 Afternoon Devotional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Pok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Bread Ba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Card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Bible Study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Table Gam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30 Puzzle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Hangm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 Social Ho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 R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Musical Memories (S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30 Bowling and McDonalds Ou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Tri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Church Service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Triv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Pizza Making Social with Birch 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00 Pizza Lun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:30 Giant Hymn Sing (SV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ppy Birthday Tony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Hang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Bean Bag T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Victoria Day Word H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pecial Treat C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15 Victoria Day Triv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Patio Social Hour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Uno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Table G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Tri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Victoria Day Cros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Musical Memories (S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unshine Stroll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Arts and Craf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:00 Chinese Food Dine I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:00 Victorian Fashion Show with Nancy (S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Bible Study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U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 Farkle Dice Gam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Yahtze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 Residents Council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ak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:30 Butterfly Conservatory Ou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Baking Continu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U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Church Service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Short Stor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:00 Selkirk Christian Choir (S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Pok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Strol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Colou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pecial Treat C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Stro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30 Puzzles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:00 Alzheimer’s Wal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00 Trivia 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apy Dog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Painting Flowers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Painting Continu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hurch Service and Communion (SV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 Spiritu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Table G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Triv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atio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00 Afternoon Devotional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Tabletop Bowl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tabs>
                <w:tab w:val="clear" w:pos="720"/>
                <w:tab w:val="center" w:pos="1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Crokino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:00 Birthday Party with Synchronicity (S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Bible Study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anicur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30 Arts and Craft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Bean Bag To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:00 Caledonia Picnic Lunch Ou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Pain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Church Service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5 Giant Crosswo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Fun and Fit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Hymn Sing (C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Manicu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Word Searche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:00 Carolinne Belles Entertainment (S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Special Treat C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Musical Memories (S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 Spring Hangman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Morning 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ok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Outdoor Strolls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Birch Trail Birthdays: Richard (May 12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>) &amp; Roger (May 17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)           </w:t>
      </w:r>
      <w:r>
        <w:rPr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0"/>
        </w:rPr>
        <w:t xml:space="preserve">C – Chapel    SV – Southview    SL – Small Lounge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0:00Z</dcterms:created>
  <dc:creator>Activity Connection</dc:creator>
  <dc:description/>
  <cp:keywords/>
  <dc:language>en-US</dc:language>
  <cp:lastModifiedBy>Amanda Listar</cp:lastModifiedBy>
  <cp:lastPrinted>2025-04-15T11:51:00Z</cp:lastPrinted>
  <dcterms:modified xsi:type="dcterms:W3CDTF">2025-04-28T23:20:00Z</dcterms:modified>
  <cp:revision>2</cp:revision>
  <dc:subject/>
  <dc:title/>
</cp:coreProperties>
</file>