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4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663"/>
        <w:gridCol w:w="2663"/>
        <w:gridCol w:w="2663"/>
        <w:gridCol w:w="2663"/>
        <w:gridCol w:w="2663"/>
        <w:gridCol w:w="2670"/>
        <w:gridCol w:w="2663"/>
      </w:tblGrid>
      <w:tr>
        <w:trPr>
          <w:trHeight w:val="180" w:hRule="atLeast"/>
        </w:trPr>
        <w:tc>
          <w:tcPr>
            <w:tcW w:w="2663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-20320</wp:posOffset>
                      </wp:positionV>
                      <wp:extent cx="120015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64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663"/>
                                    <w:gridCol w:w="2663"/>
                                    <w:gridCol w:w="2663"/>
                                    <w:gridCol w:w="2663"/>
                                    <w:gridCol w:w="2663"/>
                                    <w:gridCol w:w="2663"/>
                                    <w:gridCol w:w="2663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10652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May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  <w:left w:w="115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Cinco de May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Mother’s Day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National Skilled Nursing Care We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Armed Forces 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Victoria Day (Cana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Memorial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1905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5pt;height:540pt;mso-wrap-distance-left:9.05pt;mso-wrap-distance-right:9.05pt;mso-wrap-distance-top:0pt;mso-wrap-distance-bottom:0pt;margin-top:-1.6pt;mso-position-vertical-relative:text;margin-left:-8.35pt;mso-position-horizontal-relative:text">
                      <v:fill opacity="0f"/>
                      <v:textbox inset="0.000694444444444445in,0.0208333333333333in,0.000694444444444445in,0.000694444444444445in">
                        <w:txbxContent>
                          <w:tbl>
                            <w:tblPr>
                              <w:tblW w:w="186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663"/>
                              <w:gridCol w:w="2663"/>
                              <w:gridCol w:w="2663"/>
                              <w:gridCol w:w="2663"/>
                              <w:gridCol w:w="2663"/>
                              <w:gridCol w:w="2663"/>
                              <w:gridCol w:w="266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1065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May 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Cinco de Mayo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Mother’s Day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National Skilled Nursing Care Week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Armed Force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Victoria Day (Canada)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Memorial 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106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801600" cy="7772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                             </w:t>
            </w:r>
            <w:r>
              <w:rPr>
                <w:rFonts w:cs="Arial"/>
                <w:b/>
                <w:bCs/>
                <w:sz w:val="40"/>
                <w:szCs w:val="40"/>
              </w:rPr>
              <w:t>Birch Trail Recreation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5 Spiritual Progr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Bowl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Bowling Continu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5 Outdoor Strol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Bingo on Willow Gro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:00 Friendly Visit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5 Manicur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:15 Giant Crossword</w:t>
            </w:r>
          </w:p>
        </w:tc>
        <w:tc>
          <w:tcPr>
            <w:tcW w:w="267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15 Giant Crosswor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0 Paint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:00 Musical Memories (SL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0 Special Treat Ca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:00 Afternoon Devotional 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Art and Craf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Art and Crafts Continu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Hymn Sing with Dennis</w:t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erapy Dog Visi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 Morning Mov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 Church Service and Communion (SV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3:00 Uno!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15 Brain Teaser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Dice G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Fun and Fitn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:15 Manicur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Bingo on Willo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:15 Mother`s Day Arts and Crafts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:15 Mother’s Day Word Scramble 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:15 Ball Toss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0 Mother`s Day Social with Willow Grov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00 Mother`s Day Social Continue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:30 Waterways and Ports Presentation with Geneva Gillis (SV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3:00 Bible Study (C)</w:t>
            </w:r>
            <w:r>
              <w:rPr>
                <w:bCs/>
              </w:rPr>
              <w:t xml:space="preserve"> 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 Donut Day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00 Fun and Fitnes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:15 Spring Drive Outing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:00 Mother`s Day Fun Fact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:00 Church Service (C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6:15 Mother’s Day Beading 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9:15 Spiritual Program</w:t>
            </w:r>
          </w:p>
          <w:p>
            <w:pPr>
              <w:pStyle w:val="Normal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10:00 Bowling</w:t>
            </w:r>
          </w:p>
          <w:p>
            <w:pPr>
              <w:pStyle w:val="Normal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11:00 Bowling Continued</w:t>
            </w:r>
          </w:p>
          <w:p>
            <w:pPr>
              <w:pStyle w:val="Normal"/>
              <w:rPr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1:30 Mother’s Day Tea Social with Rose (SV)</w:t>
            </w:r>
          </w:p>
          <w:p>
            <w:pPr>
              <w:pStyle w:val="Normal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3:00 Hymn Sing (C)</w:t>
            </w:r>
          </w:p>
          <w:p>
            <w:pPr>
              <w:pStyle w:val="Normal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 xml:space="preserve">3:15 Friendly Visits 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bCs/>
                <w:sz w:val="18"/>
                <w:szCs w:val="14"/>
              </w:rPr>
              <w:t>6:15 Mother`s Day Movie &amp; Snack</w:t>
            </w:r>
          </w:p>
        </w:tc>
        <w:tc>
          <w:tcPr>
            <w:tcW w:w="267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 Clothing Bout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15 Word Gam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0 Musical Memories (SL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:00 Ball Toss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:15 Hearing Clinic Craft Ro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0 Special Treat Ca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3:00 Afternoon Devotional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 Mother’s Day Plant Sale</w:t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erapy Dog Visi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 Morning Mov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 Church Service and Communion (SV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3:00 Mother`s Day Word Searches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15 Hangma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Poke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Fun and Fitn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5 Strol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Sunshine Strol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5 Bak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15 Movie Nigh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Happy Birthday Richard!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:15 Short Stories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00 Arts and Crafts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:00 Crafting Continued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:00 Word Scramb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3:00 Bible Study (C)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00 Pokeno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00 Fun and Fitnes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30 Bowling and McDonalds Outing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:15 Bread Baking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:00 Outdoor Strolls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:00 Church Service (C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:15 Arts and Crafts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6:15 Music Program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15 Spiritual Program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0 Pizza Making Social    with Willow Grov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:00 Pizza Making Social Continued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 Pizza Lunch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:00 Bingo on Willow Grov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:00 Sunshine Stroll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30 Giant Hymn Sing (SV)</w:t>
            </w:r>
          </w:p>
          <w:p>
            <w:pPr>
              <w:pStyle w:val="Normal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7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15 Bean Bag Toss </w:t>
            </w:r>
          </w:p>
          <w:p>
            <w:pPr>
              <w:pStyle w:val="Normal"/>
              <w:tabs>
                <w:tab w:val="clear" w:pos="720"/>
                <w:tab w:val="center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Hangman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Word Gam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0 Special Treat Ca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0 Afternoon Devotional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Colou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Strol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Happy Birthday Roger!</w:t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erapy Dog Visi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 Morning Mov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 Church Service and Communion (SV)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Victoria Day Bak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Victoria Day Baking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2:00 Victoria Day Giant Crossword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:15 True or False Questions </w:t>
            </w:r>
          </w:p>
          <w:p>
            <w:pPr>
              <w:pStyle w:val="Normal"/>
              <w:tabs>
                <w:tab w:val="clear" w:pos="720"/>
                <w:tab w:val="center" w:pos="130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00 Guess the Flowe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:00 Flower Trivi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12;00 Chinese Food Dine I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:00 Victorian Fashion Show with Nancy (SV)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3:00 Bible Study (C)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00 Residents Council(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Flower Craftin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30 Butterfly Conservatory Ou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Fun and Fitn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:15 Spring Hangma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Sunshine Strol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0 Church Service (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5 Friendly Visit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:15 Evening Strolls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5 Spiritual Progr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Bowl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Bowling Continu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:15 Sunshine Strolls </w:t>
            </w:r>
          </w:p>
          <w:p>
            <w:pPr>
              <w:pStyle w:val="Normal"/>
              <w:tabs>
                <w:tab w:val="clear" w:pos="720"/>
                <w:tab w:val="center" w:pos="1302" w:leader="none"/>
              </w:tabs>
              <w:rPr/>
            </w:pPr>
            <w:r>
              <w:rPr>
                <w:sz w:val="18"/>
                <w:szCs w:val="18"/>
              </w:rPr>
              <w:t xml:space="preserve">2:00 Bingo on Willow Grove </w:t>
            </w:r>
          </w:p>
          <w:p>
            <w:pPr>
              <w:pStyle w:val="Normal"/>
              <w:tabs>
                <w:tab w:val="clear" w:pos="720"/>
                <w:tab w:val="center" w:pos="1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:00 Short Stories (SL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5 Musical Memories (SL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:00 Selkirk Christian Choir (SV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70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15 Triv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Painting Flow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Painting Flowers Continu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0 Special Treat Car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:00 Afternoon Devotional</w:t>
            </w:r>
            <w:r>
              <w:rPr/>
              <w:t xml:space="preserve"> 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00 Alzheimer’s Walk</w:t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erapy Dog Visi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 Morning Mov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 Church Service and Communion (SV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3:00 Pokeno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15 Word Game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0 Colouring  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Fun and Fitness</w:t>
            </w:r>
          </w:p>
          <w:p>
            <w:pPr>
              <w:pStyle w:val="Normal"/>
              <w:tabs>
                <w:tab w:val="clear" w:pos="720"/>
                <w:tab w:val="center" w:pos="1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5 Outdoor Strol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:00 Triv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5 Manicur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:15 Giant Crossword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:15 Short Stories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00 Pokeno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00 Nostalgia of Music (SL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:00 Birthday Party with Synchronicity (SV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0 Bible Study (C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C</w:t>
            </w:r>
            <w:r>
              <w:rPr>
                <w:bCs/>
                <w:sz w:val="18"/>
                <w:szCs w:val="18"/>
              </w:rPr>
              <w:t xml:space="preserve">rossword Puzzl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0 Caledonia Picnic Lunch Ou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Fun and Fitn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5 Bean Bag To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:00 Manicur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0 Church Service (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5 Music Memories (1: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:15 Tabletop Bowling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5 Spiritual Progr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Bowl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:00 Bowling Continue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5 Sunshine Strol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:00 Bingo on Willow Grov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:00 Patio Soci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0 Hymn Sing (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5 Manicur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:15 Uno</w:t>
            </w:r>
          </w:p>
        </w:tc>
        <w:tc>
          <w:tcPr>
            <w:tcW w:w="267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:15 Giant Crossword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00 Painting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:00 Shuffleboard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00 Carolinne Belles Entertainment (SV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:30 Special Treat Cart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:00 Afternoon Devotional</w:t>
            </w:r>
            <w:r>
              <w:rPr>
                <w:bCs/>
              </w:rPr>
              <w:t xml:space="preserve"> 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Outdoor Strol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Crokinole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Arial" w:cs="Arial"/>
        </w:rPr>
        <w:t xml:space="preserve">  </w:t>
      </w:r>
      <w:r>
        <w:rPr>
          <w:rFonts w:cs="Arial"/>
          <w:b/>
          <w:bCs/>
        </w:rPr>
        <w:t xml:space="preserve">Willow Grove Birthdays: </w:t>
      </w:r>
      <w:bookmarkStart w:id="0" w:name="_Hlk192172362"/>
      <w:r>
        <w:rPr>
          <w:rFonts w:cs="Arial"/>
          <w:b/>
          <w:bCs/>
        </w:rPr>
        <w:t>Marion (May 2</w:t>
      </w:r>
      <w:r>
        <w:rPr>
          <w:rFonts w:cs="Arial"/>
          <w:b/>
          <w:bCs/>
          <w:vertAlign w:val="superscript"/>
        </w:rPr>
        <w:t>nd</w:t>
      </w:r>
      <w:r>
        <w:rPr>
          <w:rFonts w:cs="Arial"/>
          <w:b/>
          <w:bCs/>
        </w:rPr>
        <w:t>) &amp; Tony (May 15</w:t>
      </w:r>
      <w:bookmarkStart w:id="1" w:name="_Hlk194825025"/>
      <w:bookmarkEnd w:id="0"/>
      <w:r>
        <w:rPr>
          <w:rFonts w:cs="Arial"/>
          <w:b/>
          <w:bCs/>
          <w:vertAlign w:val="superscript"/>
        </w:rPr>
        <w:t>th</w:t>
      </w:r>
      <w:r>
        <w:rPr>
          <w:rFonts w:cs="Arial"/>
          <w:b/>
          <w:bCs/>
        </w:rPr>
        <w:t xml:space="preserve">)                          </w:t>
      </w:r>
      <w:r>
        <w:rPr>
          <w:szCs w:val="24"/>
        </w:rPr>
        <w:t xml:space="preserve">                                                                              </w:t>
      </w:r>
      <w:r>
        <w:rPr>
          <w:b/>
          <w:bCs/>
          <w:sz w:val="20"/>
        </w:rPr>
        <w:t>C – Chapel    SV – Southview    SL – Small Lounge</w:t>
      </w:r>
      <w:r>
        <w:rPr>
          <w:sz w:val="20"/>
        </w:rPr>
        <w:t xml:space="preserve"> </w:t>
      </w:r>
      <w:bookmarkEnd w:id="1"/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orient="landscape" w:w="2016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19:00Z</dcterms:created>
  <dc:creator>Activity Connection</dc:creator>
  <dc:description/>
  <cp:keywords/>
  <dc:language>en-US</dc:language>
  <cp:lastModifiedBy>Amanda Listar</cp:lastModifiedBy>
  <cp:lastPrinted>2025-04-15T11:51:00Z</cp:lastPrinted>
  <dcterms:modified xsi:type="dcterms:W3CDTF">2025-04-28T23:19:00Z</dcterms:modified>
  <cp:revision>2</cp:revision>
  <dc:subject/>
  <dc:title/>
</cp:coreProperties>
</file>